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" w:hanging="0"/>
        <w:jc w:val="right"/>
        <w:rPr/>
      </w:pPr>
      <w:r>
        <w:rPr/>
        <w:t>Образац 5</w:t>
      </w:r>
    </w:p>
    <w:tbl>
      <w:tblPr>
        <w:tblW w:w="15275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83"/>
        <w:gridCol w:w="284"/>
        <w:gridCol w:w="2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71"/>
        <w:gridCol w:w="371"/>
        <w:gridCol w:w="371"/>
        <w:gridCol w:w="371"/>
        <w:gridCol w:w="373"/>
        <w:gridCol w:w="338"/>
        <w:gridCol w:w="371"/>
        <w:gridCol w:w="371"/>
        <w:gridCol w:w="371"/>
        <w:gridCol w:w="371"/>
        <w:gridCol w:w="373"/>
        <w:gridCol w:w="338"/>
        <w:gridCol w:w="338"/>
        <w:gridCol w:w="33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4"/>
      </w:tblGrid>
      <w:tr>
        <w:trPr>
          <w:trHeight w:val="504" w:hRule="atLeast"/>
        </w:trPr>
        <w:tc>
          <w:tcPr>
            <w:tcW w:w="15275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ПОПУЊАВА УПРАВА ЗА ТРЕЗОР - ФИЛИЈАЛА</w:t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осла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инствени број КБС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Т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КБС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</w:r>
    </w:p>
    <w:p>
      <w:pPr>
        <w:pStyle w:val="Normal"/>
        <w:rPr>
          <w:color w:val="000000"/>
          <w:sz w:val="16"/>
          <w:szCs w:val="16"/>
          <w:lang w:val="sr-Latn-RS"/>
        </w:rPr>
      </w:pPr>
      <w:r>
        <w:rPr>
          <w:color w:val="000000"/>
          <w:sz w:val="16"/>
          <w:szCs w:val="16"/>
          <w:lang w:val="sr-Latn-CS"/>
        </w:rPr>
        <w:t>НАЗИВ КОРИСНИКА</w:t>
      </w:r>
      <w:r>
        <w:rPr>
          <w:color w:val="000000"/>
          <w:sz w:val="16"/>
          <w:szCs w:val="16"/>
          <w:lang w:val="sr-CS"/>
        </w:rPr>
        <w:t xml:space="preserve"> БУЏЕТСКИХ СРЕДСТАВА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sr-CS"/>
        </w:rPr>
        <w:t>______________</w:t>
      </w:r>
      <w:r>
        <w:rPr>
          <w:color w:val="000000"/>
          <w:sz w:val="16"/>
          <w:szCs w:val="16"/>
          <w:lang w:val="sr-Latn-CS"/>
        </w:rPr>
        <w:t>____________________</w:t>
      </w:r>
      <w:r>
        <w:rPr>
          <w:color w:val="000000"/>
          <w:sz w:val="16"/>
          <w:szCs w:val="16"/>
          <w:lang w:val="sr-CS"/>
        </w:rPr>
        <w:t>_________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sr-Latn-RS"/>
        </w:rPr>
      </w:pPr>
      <w:r>
        <w:rPr>
          <w:b/>
          <w:color w:val="000000"/>
          <w:sz w:val="16"/>
          <w:szCs w:val="16"/>
          <w:u w:val="single"/>
          <w:lang w:val="sr-Latn-RS"/>
        </w:rPr>
      </w:r>
    </w:p>
    <w:p>
      <w:pPr>
        <w:pStyle w:val="Normal"/>
        <w:jc w:val="center"/>
        <w:rPr>
          <w:color w:val="000000"/>
          <w:sz w:val="16"/>
          <w:szCs w:val="16"/>
          <w:lang w:val="sr-Latn-RS"/>
        </w:rPr>
      </w:pPr>
      <w:r>
        <w:rPr>
          <w:b/>
          <w:color w:val="000000"/>
          <w:sz w:val="16"/>
          <w:szCs w:val="16"/>
          <w:u w:val="single"/>
          <w:lang w:val="sr-CS"/>
        </w:rPr>
        <w:t>КОНСОЛИДОВАНИ  ИЗВЕШТАЈ  БУЏЕТА  РЕПУБЛИКЕ  СРБИЈЕ</w:t>
      </w:r>
      <w:r>
        <w:rPr>
          <w:color w:val="000000"/>
          <w:sz w:val="16"/>
          <w:szCs w:val="16"/>
          <w:lang w:val="sr-CS"/>
        </w:rPr>
        <w:t xml:space="preserve">       </w:t>
      </w:r>
    </w:p>
    <w:p>
      <w:pPr>
        <w:pStyle w:val="Normal"/>
        <w:jc w:val="center"/>
        <w:rPr>
          <w:color w:val="000000"/>
          <w:sz w:val="16"/>
          <w:szCs w:val="16"/>
          <w:lang w:val="sr-Latn-RS"/>
        </w:rPr>
      </w:pPr>
      <w:r>
        <w:rPr>
          <w:color w:val="000000"/>
          <w:sz w:val="16"/>
          <w:szCs w:val="16"/>
          <w:lang w:val="sr-Latn-R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sr-Latn-CS"/>
        </w:rPr>
        <w:t xml:space="preserve">СЕДИШТЕ     </w:t>
      </w:r>
      <w:r>
        <w:rPr>
          <w:b/>
          <w:color w:val="000000"/>
          <w:sz w:val="16"/>
          <w:szCs w:val="16"/>
          <w:u w:val="single"/>
          <w:lang w:val="sr-Latn-CS"/>
        </w:rPr>
        <w:t xml:space="preserve">БЕОГРАД 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sr-RS"/>
        </w:rPr>
        <w:t xml:space="preserve">         </w:t>
      </w:r>
      <w:r>
        <w:rPr>
          <w:color w:val="000000"/>
          <w:sz w:val="16"/>
          <w:szCs w:val="16"/>
          <w:lang w:val="sr-Latn-CS"/>
        </w:rPr>
        <w:t>Матични број</w:t>
      </w:r>
      <w:r>
        <w:rPr>
          <w:color w:val="000000"/>
          <w:sz w:val="16"/>
          <w:szCs w:val="16"/>
          <w:lang w:val="sr-CS"/>
        </w:rPr>
        <w:t>_____________________________</w:t>
      </w:r>
    </w:p>
    <w:p>
      <w:pPr>
        <w:pStyle w:val="Normal"/>
        <w:rPr>
          <w:color w:val="000000"/>
          <w:sz w:val="16"/>
          <w:szCs w:val="16"/>
          <w:lang w:val="sr-Latn-RS"/>
        </w:rPr>
      </w:pPr>
      <w:r>
        <w:rPr>
          <w:color w:val="000000"/>
          <w:sz w:val="16"/>
          <w:szCs w:val="16"/>
          <w:lang w:val="sr-Latn-CS"/>
        </w:rPr>
        <w:t>ПИБ ______________________Број подрачуна</w:t>
      </w:r>
      <w:r>
        <w:rPr>
          <w:color w:val="000000"/>
          <w:sz w:val="16"/>
          <w:szCs w:val="16"/>
          <w:lang w:val="sr-CS"/>
        </w:rPr>
        <w:t>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  <w:lang w:val="sr-Latn-CS"/>
        </w:rPr>
        <w:t>НАЗИВ НАДЛЕЖНОГ ДИРЕКТНОГ КОРИСНИКА</w:t>
      </w:r>
      <w:r>
        <w:rPr>
          <w:color w:val="000000"/>
          <w:sz w:val="16"/>
          <w:szCs w:val="16"/>
          <w:lang w:val="sr-CS"/>
        </w:rPr>
        <w:t xml:space="preserve"> БУЏЕТСКИХ СРЕДСТАВА </w:t>
      </w:r>
    </w:p>
    <w:p>
      <w:pPr>
        <w:pStyle w:val="Normal"/>
        <w:jc w:val="both"/>
        <w:rPr>
          <w:color w:val="000000"/>
          <w:sz w:val="16"/>
          <w:szCs w:val="16"/>
          <w:lang w:val="sr-Latn-RS"/>
        </w:rPr>
      </w:pPr>
      <w:r>
        <w:rPr>
          <w:color w:val="000000"/>
          <w:sz w:val="16"/>
          <w:szCs w:val="16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</w:t>
      </w:r>
      <w:r>
        <w:rPr>
          <w:color w:val="000000"/>
          <w:sz w:val="16"/>
          <w:szCs w:val="16"/>
          <w:lang w:val="sr-CS"/>
        </w:rPr>
        <w:t>(Попуњава само индиректни корисник буџетских средстава)</w:t>
      </w:r>
    </w:p>
    <w:p>
      <w:pPr>
        <w:pStyle w:val="Heading2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ИЗВЕШТАЈ О ИЗВРШЕЊУ БУЏЕТА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у периоду од </w:t>
      </w:r>
      <w:r>
        <w:rPr>
          <w:b/>
          <w:sz w:val="16"/>
          <w:szCs w:val="16"/>
          <w:lang w:val="sr-CS"/>
        </w:rPr>
        <w:t xml:space="preserve">01.01. </w:t>
      </w:r>
      <w:r>
        <w:rPr>
          <w:b/>
          <w:sz w:val="16"/>
          <w:szCs w:val="16"/>
          <w:lang w:val="sr-Latn-RS"/>
        </w:rPr>
        <w:t>2013.</w:t>
      </w:r>
      <w:r>
        <w:rPr>
          <w:sz w:val="16"/>
          <w:szCs w:val="16"/>
          <w:lang w:val="sr-CS"/>
        </w:rPr>
        <w:t xml:space="preserve"> до </w:t>
      </w:r>
      <w:r>
        <w:rPr>
          <w:b/>
          <w:sz w:val="16"/>
          <w:szCs w:val="16"/>
          <w:lang w:val="sr-CS"/>
        </w:rPr>
        <w:t xml:space="preserve">31.12. </w:t>
      </w:r>
      <w:r>
        <w:rPr>
          <w:b/>
          <w:sz w:val="16"/>
          <w:szCs w:val="16"/>
          <w:lang w:val="sr-Latn-RS"/>
        </w:rPr>
        <w:t>2013.</w:t>
      </w:r>
      <w:r>
        <w:rPr>
          <w:sz w:val="16"/>
          <w:szCs w:val="16"/>
          <w:lang w:val="sr-CS"/>
        </w:rPr>
        <w:t xml:space="preserve"> годин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1"/>
        <w:rPr/>
      </w:pPr>
      <w:r>
        <w:rPr>
          <w:bCs/>
          <w:sz w:val="16"/>
          <w:szCs w:val="16"/>
          <w:lang w:val="en-US"/>
        </w:rPr>
        <w:t>I</w:t>
      </w:r>
      <w:r>
        <w:rPr>
          <w:bCs/>
          <w:sz w:val="16"/>
          <w:szCs w:val="16"/>
          <w:lang w:val="ru-RU"/>
        </w:rPr>
        <w:t xml:space="preserve">. </w:t>
      </w:r>
      <w:r>
        <w:rPr>
          <w:bCs/>
          <w:sz w:val="16"/>
          <w:szCs w:val="16"/>
        </w:rPr>
        <w:t>УКУПНИ ПРИХОДИ И ПРИМАЊА</w:t>
      </w:r>
    </w:p>
    <w:p>
      <w:pPr>
        <w:pStyle w:val="Normal"/>
        <w:ind w:right="379" w:hanging="0"/>
        <w:jc w:val="right"/>
        <w:rPr/>
      </w:pPr>
      <w:r>
        <w:rPr/>
        <w:t xml:space="preserve"> </w:t>
      </w:r>
      <w:r>
        <w:rPr/>
        <w:t>(У хиљадама динара)</w:t>
      </w:r>
    </w:p>
    <w:tbl>
      <w:tblPr>
        <w:tblW w:w="15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3946"/>
        <w:gridCol w:w="1186"/>
        <w:gridCol w:w="1440"/>
        <w:gridCol w:w="1260"/>
        <w:gridCol w:w="1260"/>
        <w:gridCol w:w="1260"/>
        <w:gridCol w:w="1188"/>
        <w:gridCol w:w="1134"/>
        <w:gridCol w:w="1098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6"/>
                <w:szCs w:val="16"/>
                <w:lang w:val="sr-CS"/>
              </w:rPr>
            </w:pPr>
            <w:r>
              <w:rPr>
                <w:b/>
                <w:bCs/>
                <w:spacing w:val="-10"/>
                <w:sz w:val="16"/>
                <w:szCs w:val="16"/>
                <w:lang w:val="sr-CS"/>
              </w:rPr>
              <w:t>Ознака ОП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Број конта</w:t>
            </w:r>
          </w:p>
        </w:tc>
        <w:tc>
          <w:tcPr>
            <w:tcW w:w="3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пис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ланираних прихода из буџет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знос остварених прихода и примања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Укуп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од 6 до 11)</w:t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иходи из буџе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з донација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Из </w:t>
              <w:br/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публ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пшт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гра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sr-C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ЕКУЋИ ПРИХОДИ И ПРИМАЊА ОД ПРОДАЈЕ НЕФИНАНСИЈСКЕ ИМОВИНЕ (5002+5104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.343.57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.922,7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26.59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679.04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51.099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764.1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00000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6"/>
                <w:szCs w:val="16"/>
              </w:rPr>
              <w:t>500</w:t>
            </w:r>
            <w:r>
              <w:rPr>
                <w:b/>
                <w:sz w:val="16"/>
                <w:szCs w:val="16"/>
                <w:lang w:val="sr-CS"/>
              </w:rPr>
              <w:t xml:space="preserve">3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504</w:t>
            </w:r>
            <w:r>
              <w:rPr>
                <w:b/>
                <w:sz w:val="16"/>
                <w:szCs w:val="16"/>
                <w:lang w:val="sr-CS"/>
              </w:rPr>
              <w:t xml:space="preserve">7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505</w:t>
            </w:r>
            <w:r>
              <w:rPr>
                <w:b/>
                <w:sz w:val="16"/>
                <w:szCs w:val="16"/>
                <w:lang w:val="sr-CS"/>
              </w:rPr>
              <w:t xml:space="preserve">7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5067 + </w:t>
            </w:r>
            <w:r>
              <w:rPr>
                <w:b/>
                <w:sz w:val="16"/>
                <w:szCs w:val="16"/>
              </w:rPr>
              <w:t>50</w:t>
            </w:r>
            <w:r>
              <w:rPr>
                <w:b/>
                <w:sz w:val="16"/>
                <w:szCs w:val="16"/>
                <w:lang w:val="sr-CS"/>
              </w:rPr>
              <w:t>92 + 5097</w:t>
            </w:r>
            <w:r>
              <w:rPr>
                <w:b/>
                <w:sz w:val="16"/>
                <w:szCs w:val="16"/>
              </w:rPr>
              <w:t>+5</w:t>
            </w:r>
            <w:r>
              <w:rPr>
                <w:b/>
                <w:sz w:val="16"/>
                <w:szCs w:val="16"/>
                <w:lang w:val="sr-CS"/>
              </w:rPr>
              <w:t>101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.469.76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.108.65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26.59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679.04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51.099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704.3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6"/>
                <w:szCs w:val="16"/>
              </w:rPr>
              <w:t>500</w:t>
            </w:r>
            <w:r>
              <w:rPr>
                <w:b/>
                <w:sz w:val="16"/>
                <w:szCs w:val="16"/>
                <w:lang w:val="sr-CS"/>
              </w:rPr>
              <w:t xml:space="preserve">4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500</w:t>
            </w:r>
            <w:r>
              <w:rPr>
                <w:b/>
                <w:sz w:val="16"/>
                <w:szCs w:val="16"/>
                <w:lang w:val="sr-CS"/>
              </w:rPr>
              <w:t xml:space="preserve">8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50</w:t>
            </w:r>
            <w:r>
              <w:rPr>
                <w:b/>
                <w:sz w:val="16"/>
                <w:szCs w:val="16"/>
                <w:lang w:val="sr-CS"/>
              </w:rPr>
              <w:t xml:space="preserve">10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501</w:t>
            </w:r>
            <w:r>
              <w:rPr>
                <w:b/>
                <w:sz w:val="16"/>
                <w:szCs w:val="16"/>
                <w:lang w:val="sr-CS"/>
              </w:rPr>
              <w:t xml:space="preserve">7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502</w:t>
            </w:r>
            <w:r>
              <w:rPr>
                <w:b/>
                <w:sz w:val="16"/>
                <w:szCs w:val="16"/>
                <w:lang w:val="sr-CS"/>
              </w:rPr>
              <w:t xml:space="preserve">3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50</w:t>
            </w:r>
            <w:r>
              <w:rPr>
                <w:b/>
                <w:sz w:val="16"/>
                <w:szCs w:val="16"/>
                <w:lang w:val="sr-CS"/>
              </w:rPr>
              <w:t xml:space="preserve">30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503</w:t>
            </w:r>
            <w:r>
              <w:rPr>
                <w:b/>
                <w:sz w:val="16"/>
                <w:szCs w:val="16"/>
                <w:lang w:val="sr-CS"/>
              </w:rPr>
              <w:t>3+5040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.569.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.569.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ПОРЕЗ НА ДОХОДАК, ДОБИТ И КАПИТАЛНЕ ДОБИТКЕ (од </w:t>
            </w:r>
            <w:r>
              <w:rPr>
                <w:b/>
                <w:sz w:val="16"/>
                <w:szCs w:val="16"/>
                <w:lang w:val="ru-RU"/>
              </w:rPr>
              <w:t>5005 до 5007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.590.5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.590.5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Порези на доходак и капиталнe добитк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које плаћају физичка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376.6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76.6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.213.9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13.9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ПОРЕЗ НА ФОНД ЗАРАДА (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sr-CS"/>
              </w:rPr>
              <w:t>009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Latn-R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Порез на фонд зарад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Latn-R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ПОРЕЗ НА ИМОВИНУ (од </w:t>
            </w:r>
            <w:r>
              <w:rPr>
                <w:b/>
                <w:sz w:val="16"/>
                <w:szCs w:val="16"/>
                <w:lang w:val="ru-RU"/>
              </w:rPr>
              <w:t>5</w:t>
            </w:r>
            <w:r>
              <w:rPr>
                <w:b/>
                <w:sz w:val="16"/>
                <w:szCs w:val="16"/>
                <w:lang w:val="sr-CS"/>
              </w:rPr>
              <w:t>0</w:t>
            </w:r>
            <w:r>
              <w:rPr>
                <w:b/>
                <w:sz w:val="16"/>
                <w:szCs w:val="16"/>
                <w:lang w:val="ru-RU"/>
              </w:rPr>
              <w:t>11</w:t>
            </w:r>
            <w:r>
              <w:rPr>
                <w:b/>
                <w:sz w:val="16"/>
                <w:szCs w:val="16"/>
                <w:lang w:val="sr-CS"/>
              </w:rPr>
              <w:t xml:space="preserve"> до </w:t>
            </w:r>
            <w:r>
              <w:rPr>
                <w:b/>
                <w:sz w:val="16"/>
                <w:szCs w:val="16"/>
                <w:lang w:val="ru-RU"/>
              </w:rPr>
              <w:t>5016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ериодични порези на непокрет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ериодични порези на нето имовин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и на заоставштину, наслеђе и покло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ги једнократни порези на имовин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3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ги периодични порези на имовин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1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ОРЕЗ НА ДОБРА И УСЛУГ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(од </w:t>
            </w:r>
            <w:r>
              <w:rPr>
                <w:b/>
                <w:sz w:val="16"/>
                <w:szCs w:val="16"/>
                <w:lang w:val="ru-RU"/>
              </w:rPr>
              <w:t>5018 до 5022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.542.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.542.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и порези на добра и услуг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.624.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624.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4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бит фискалних монопо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4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и на појединачне услуг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6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6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4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и,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835.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35.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4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ги порези на добра и услуг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1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ПОРЕЗ НА МЕЂУНАРОДНУ ТРГОВИНУ И ТРАНСАКЦИЈЕ (од </w:t>
            </w:r>
            <w:r>
              <w:rPr>
                <w:b/>
                <w:sz w:val="16"/>
                <w:szCs w:val="16"/>
                <w:lang w:val="ru-RU"/>
              </w:rPr>
              <w:t>5024 до 5029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504.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504.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арине и друге увозне дажбин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504.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4.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5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и на изво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5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бит извозних или увозних монопо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5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5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и на продају или куповину девиз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5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16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ДРУГИ ПОРЕЗИ (</w:t>
            </w:r>
            <w:r>
              <w:rPr>
                <w:b/>
                <w:sz w:val="16"/>
                <w:szCs w:val="16"/>
              </w:rPr>
              <w:t>503</w:t>
            </w:r>
            <w:r>
              <w:rPr>
                <w:b/>
                <w:sz w:val="16"/>
                <w:szCs w:val="16"/>
                <w:lang w:val="sr-CS"/>
              </w:rPr>
              <w:t xml:space="preserve">1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503</w:t>
            </w:r>
            <w:r>
              <w:rPr>
                <w:b/>
                <w:sz w:val="16"/>
                <w:szCs w:val="16"/>
                <w:lang w:val="sr-CS"/>
              </w:rPr>
              <w:t>2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.4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.4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6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6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.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17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КЦИЗЕ ( од 5034 до 5039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757.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757.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7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цизе на деривате нафт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.173.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173.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7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цизе на дуванске прерађевин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752.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752.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7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цизе на алкохолна пић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961.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61.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7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цизе на освежавајућа безалкохолна пић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7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циза на каф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71.2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1.2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7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ге акциз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19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ЈЕДНОКРАТНИ ПОРЕЗ НА ЕКСТРА ПРОФИТ И ЕКСТРА ИМОВИНУ СТЕЧЕНУ КОРИШЋЕЊЕМ ПОСЕБНИХ ПОГОДНОСТИ (од 5041 до 5046</w:t>
            </w:r>
            <w:r>
              <w:rPr>
                <w:b/>
                <w:sz w:val="16"/>
                <w:szCs w:val="16"/>
                <w:lang w:val="ru-RU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9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9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9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9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 једнократни порези на имовин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9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7196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ОЦИЈАЛНИ ДОПРИНОСИ (5048 + 5053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ПРИНОСИ ЗА СОЦИЈАЛНО ОСИГУРАЊЕ (од 5049 до 5052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Latn-R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(</w:t>
            </w:r>
            <w:r>
              <w:rPr>
                <w:b/>
                <w:sz w:val="16"/>
                <w:szCs w:val="16"/>
                <w:lang w:val="sr-CS"/>
              </w:rPr>
              <w:t xml:space="preserve">од </w:t>
            </w:r>
            <w:r>
              <w:rPr>
                <w:b/>
                <w:bCs/>
                <w:sz w:val="16"/>
                <w:szCs w:val="16"/>
                <w:lang w:val="sr-CS"/>
              </w:rPr>
              <w:t>5054 до 5056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цијални доприноси  на терет осигурани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цијални доприноси на терет послодава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мпутирани социјални допринос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ДОНАЦИЈЕ И ТРАНСФЕР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br/>
              <w:t>(5058 + 5061 + 5064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694.0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26.5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679.04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51.09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НАЦИЈЕ ОД ИНОСТРАНИХ ДРЖАВА (5059 + 5060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.8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.89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донације од иностраних држа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.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.99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3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донације од иностраних држа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3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НАЦИЈЕ ОД МЕЂУНАРОДНИХ ОРГАНИЗАЦИЈА (5062 + 5063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64.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64.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3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16.4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6.4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7322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.7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76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3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РАНСФЕРИ ОД ДРУГИХ НИВОА ВЛАСТИ (5065 + 5066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342.9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26.5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679.04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3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и трансфери од других нивоа в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636.3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40.3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8.67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0</w:t>
            </w:r>
          </w:p>
        </w:tc>
      </w:tr>
      <w:tr>
        <w:trPr>
          <w:trHeight w:val="20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3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.6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.37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ДРУГИ ПРИХОДИ </w:t>
              <w:br/>
              <w:t>(5068 + 5075+ 5080 + 5087 + 5090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.205.3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535.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670.3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ХОДИ ОД ИМОВИНЕ (од 5069 до 5074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569.0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569.0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мат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50.3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.3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виденд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221.3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21.3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лачење прихода од квази корпорациј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куп непроизведене имовин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997.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7.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74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7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ПРИХОДИ ОД ПРОДАЈЕ ДОБАРА И УСЛУГА (</w:t>
            </w:r>
            <w:r>
              <w:rPr>
                <w:b/>
                <w:sz w:val="16"/>
                <w:szCs w:val="16"/>
                <w:lang w:val="sr-CS"/>
              </w:rPr>
              <w:t xml:space="preserve">од </w:t>
            </w:r>
            <w:r>
              <w:rPr>
                <w:b/>
                <w:bCs/>
                <w:sz w:val="16"/>
                <w:szCs w:val="16"/>
                <w:lang w:val="sr-CS"/>
              </w:rPr>
              <w:t>5076 до 5079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749.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085.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663.2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0.6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.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5.24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аксе и накнад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850.4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45.6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4.8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670.8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24.7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6.0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мпутиране продаје добара и услуг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ОВЧАНЕ КАЗНЕ И ОДУЗЕТА ИМОВИНСКА КОРИСТ (од 5081 до 5086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52.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52.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.4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.4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.7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и од новчаних казни за прекршај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90.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0.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и од пена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.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и од одузете имовинске кори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4.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.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3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.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4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ДОБРОВОЉНИ ТРАНСФЕРИ ОД ФИЗИЧКИХ И ПРАВНИХ ЛИЦА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5088 + 5089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6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6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4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4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ШОВИТИ И НЕОДРЕЂЕНИ ПРИХОДИ (5091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826.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826.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шовити и неодређени приход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826.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26.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77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МОРАНДУМСКЕ СТАВКЕ ЗА РЕФУНДАЦИЈУ РАСХОДА (5093 + 5095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7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МОРАНДУМСКЕ СТАВКЕ ЗА РЕФУНДАЦИЈУ РАСХОДА (5094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77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7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МЕМОРАНДУМСКЕ СТАВКЕ ЗА РЕФУНДАЦИЈУ РАСХОДА ИЗ ПРЕТХОДНЕ ГОДИНЕ (5096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77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8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РАНСФЕРИ ИЗМЕЂУ БУЏЕТСКИХ КОРИСНИКА НА ИСТОМ НИВОУ (5098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8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ТРАНСФЕРИ ИЗМЕЂУ БУЏЕТСКИХ КОРИСНИКА НА ИСТОМ НИВОУ </w:t>
              <w:br/>
              <w:t>(5099 + 5100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8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8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9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ХОДИ ИЗ БУЏЕТА (5102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9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ХОДИ ИЗ БУЏЕТА (5103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79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и из буџе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РИМАЊА ОД ПРОДАЈЕ НЕФИНАНСИЈСКЕ ИМОВИН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(510</w:t>
            </w:r>
            <w:r>
              <w:rPr>
                <w:b/>
                <w:sz w:val="16"/>
                <w:szCs w:val="16"/>
                <w:lang w:val="ru-RU"/>
              </w:rPr>
              <w:t xml:space="preserve">5 </w:t>
            </w:r>
            <w:r>
              <w:rPr>
                <w:b/>
                <w:sz w:val="16"/>
                <w:szCs w:val="16"/>
                <w:lang w:val="sr-CS"/>
              </w:rPr>
              <w:t>+ 511</w:t>
            </w:r>
            <w:r>
              <w:rPr>
                <w:b/>
                <w:sz w:val="16"/>
                <w:szCs w:val="16"/>
                <w:lang w:val="ru-RU"/>
              </w:rPr>
              <w:t xml:space="preserve">2 </w:t>
            </w:r>
            <w:r>
              <w:rPr>
                <w:b/>
                <w:sz w:val="16"/>
                <w:szCs w:val="16"/>
                <w:lang w:val="sr-CS"/>
              </w:rPr>
              <w:t>+ 511</w:t>
            </w:r>
            <w:r>
              <w:rPr>
                <w:b/>
                <w:sz w:val="16"/>
                <w:szCs w:val="16"/>
                <w:lang w:val="ru-RU"/>
              </w:rPr>
              <w:t>9+5122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73.8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.0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9.7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ПРОДАЈЕ ОСНОВНИХ СРЕДСТАВА (5106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+ 510</w:t>
            </w:r>
            <w:r>
              <w:rPr>
                <w:b/>
                <w:sz w:val="16"/>
                <w:szCs w:val="16"/>
                <w:lang w:val="ru-RU"/>
              </w:rPr>
              <w:t xml:space="preserve">8 </w:t>
            </w:r>
            <w:r>
              <w:rPr>
                <w:b/>
                <w:sz w:val="16"/>
                <w:szCs w:val="16"/>
                <w:lang w:val="sr-CS"/>
              </w:rPr>
              <w:t>+ 5110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27.9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.2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9.7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ПРОДАЈЕ НЕПОКРЕТНОСТИ (5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sr-CS"/>
              </w:rPr>
              <w:t>7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46.6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.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.2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непокрет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46.6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.2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ПРОДАЈЕ ПОКРЕТНЕ ИМОВИНЕ (510</w:t>
            </w:r>
            <w:r>
              <w:rPr>
                <w:b/>
                <w:sz w:val="16"/>
                <w:szCs w:val="16"/>
                <w:lang w:val="ru-RU"/>
              </w:rPr>
              <w:t>9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.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.50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покретне имовин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.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50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ПРОДАЈЕ ОСТАЛИХ ОСНОВНИХ СРЕДСТАВА (5111</w:t>
            </w:r>
            <w:r>
              <w:rPr>
                <w:b/>
                <w:sz w:val="16"/>
                <w:szCs w:val="16"/>
                <w:lang w:val="ru-RU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ПРИМАЊА ОД ПРОДАЈЕ ЗАЛИХА </w:t>
              <w:br/>
              <w:t>(5113 + 5115 + 51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sr-CS"/>
              </w:rPr>
              <w:t>7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.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.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МАЊА ОД ПРОДАЈЕ РОБНИХ РЕЗЕРВИ (5114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.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.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робних резерв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.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МАЊА ОД ПРОДАЈЕ ЗАЛИХА ПРОИЗВОДЊЕ (5116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залиха производњ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82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ПРИМАЊА ОД ПРОДАЈЕ РОБЕ ЗА ДАЉУ ПРОДАЈУ (511</w:t>
            </w:r>
            <w:r>
              <w:rPr>
                <w:b/>
                <w:bCs/>
                <w:sz w:val="16"/>
                <w:szCs w:val="16"/>
                <w:lang w:val="ru-RU"/>
              </w:rPr>
              <w:t>8</w:t>
            </w:r>
            <w:r>
              <w:rPr>
                <w:b/>
                <w:bCs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2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робе за даљу продај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ПРОДАЈЕ ДРАГОЦЕНОСТИ (51</w:t>
            </w:r>
            <w:r>
              <w:rPr>
                <w:b/>
                <w:sz w:val="16"/>
                <w:szCs w:val="16"/>
                <w:lang w:val="sr-Latn-CS"/>
              </w:rPr>
              <w:t>20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МАЊА ОД ПРОДАЈЕ ДРАГОЦЕНОСТИ (5121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драгоце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ПРОДАЈЕ ПРИРОДНЕ ИМОВИНЕ (5123</w:t>
            </w:r>
            <w:r>
              <w:rPr>
                <w:b/>
                <w:sz w:val="16"/>
                <w:szCs w:val="16"/>
                <w:lang w:val="ru-RU"/>
              </w:rPr>
              <w:t xml:space="preserve"> + 5125 + 5127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МАЊА ОД ПРОДАЈЕ ЗЕМЉИШТА (5124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земљиш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МАЊА ОД ПРОДАЈЕ ПОДЗЕМНИХ БЛАГА (5126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подземних благ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ПРОДАЈЕ ШУМА И ВОДА (512</w:t>
            </w:r>
            <w:r>
              <w:rPr>
                <w:b/>
                <w:sz w:val="16"/>
                <w:szCs w:val="16"/>
                <w:lang w:val="ru-RU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шума и вод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ЗАДУЖИВАЊА И ПРОДАЈЕ ФИНАНСИЈСКЕ ИМОВИНЕ (51</w:t>
            </w:r>
            <w:r>
              <w:rPr>
                <w:b/>
                <w:sz w:val="16"/>
                <w:szCs w:val="16"/>
                <w:lang w:val="sr-Latn-CS"/>
              </w:rPr>
              <w:t>30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+ 5149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.761.6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.677.8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083.7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ПРИМАЊА ОД ЗАДУЖИВАЊА </w:t>
              <w:br/>
              <w:t>(51</w:t>
            </w:r>
            <w:r>
              <w:rPr>
                <w:b/>
                <w:sz w:val="16"/>
                <w:szCs w:val="16"/>
                <w:lang w:val="sr-Latn-CS"/>
              </w:rPr>
              <w:t>31</w:t>
            </w:r>
            <w:r>
              <w:rPr>
                <w:b/>
                <w:sz w:val="16"/>
                <w:szCs w:val="16"/>
                <w:lang w:val="sr-CS"/>
              </w:rPr>
              <w:t xml:space="preserve"> + 51</w:t>
            </w:r>
            <w:r>
              <w:rPr>
                <w:b/>
                <w:sz w:val="16"/>
                <w:szCs w:val="16"/>
                <w:lang w:val="sr-Latn-CS"/>
              </w:rPr>
              <w:t>41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.478.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.694.3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783.6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МАЊА ОД ДОМАЋИХ ЗАДУЖИВАЊА (од 5132 до 5140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.676.8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.041.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635.3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.593.6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.041.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52.1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22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задуживања код осталих поверилаца у земљ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домаћих финансијских дерива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домаћих мен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равка унутрашњег дуг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ИНОСТРАНОГ ЗАДУЖИВАЊА (од 5142 до 514</w:t>
            </w:r>
            <w:r>
              <w:rPr>
                <w:b/>
                <w:sz w:val="16"/>
                <w:szCs w:val="16"/>
                <w:lang w:val="ru-RU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.801.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652.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8.3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.040.5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040.5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859.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12.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9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901.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1.3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2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равка спољног дуг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ПРОДАЈЕ ФИНАНСИЈСКЕ ИМОВИНЕ (5150</w:t>
            </w:r>
            <w:r>
              <w:rPr>
                <w:b/>
                <w:sz w:val="16"/>
                <w:szCs w:val="16"/>
                <w:lang w:val="ru-RU"/>
              </w:rPr>
              <w:t xml:space="preserve"> + 5160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83.6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83.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РИМАЊА ОД ПРОДАЈЕ ДОМАЋЕ ФИНАНСИЈСКЕ ИМОВИНЕ (од 5151 до 5159)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83.6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83.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.3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3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8.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имања од оптлате кредита датих физичким лицима и домаћинствима у земљи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710.1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0.1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9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63.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3.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9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ПРИМАЊА ОД ПРОДАЈЕ СТРАНЕ ФИНАНСИЈСКЕ ИМОВИНЕ (од 5161 до5168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922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2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стране валут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УПНИ ПРИХОДИ И ПРИМАЊА </w:t>
              <w:br/>
              <w:t>(5001 + 5129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  <w:lang w:val="sr-CS"/>
              </w:rPr>
            </w:pPr>
            <w:r>
              <w:rPr>
                <w:b/>
                <w:sz w:val="16"/>
                <w:szCs w:val="16"/>
                <w:highlight w:val="lightGray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105.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26.600.6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26.5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679.04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51.09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847.87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1"/>
        <w:rPr/>
      </w:pPr>
      <w:r>
        <w:rPr>
          <w:sz w:val="16"/>
          <w:szCs w:val="16"/>
          <w:lang w:val="en-US"/>
        </w:rPr>
        <w:t xml:space="preserve">II. </w:t>
      </w:r>
      <w:r>
        <w:rPr>
          <w:sz w:val="16"/>
          <w:szCs w:val="16"/>
        </w:rPr>
        <w:t>УКУПНИ РАСХОДИ И ИЗДАЦИ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2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"/>
        <w:gridCol w:w="900"/>
        <w:gridCol w:w="3930"/>
        <w:gridCol w:w="1470"/>
        <w:gridCol w:w="1276"/>
        <w:gridCol w:w="1275"/>
        <w:gridCol w:w="1135"/>
        <w:gridCol w:w="1221"/>
        <w:gridCol w:w="1260"/>
        <w:gridCol w:w="1250"/>
        <w:gridCol w:w="1088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Број конта</w:t>
            </w:r>
          </w:p>
        </w:tc>
        <w:tc>
          <w:tcPr>
            <w:tcW w:w="3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пис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одобрених </w:t>
            </w:r>
            <w:r>
              <w:rPr>
                <w:b/>
                <w:bCs/>
                <w:spacing w:val="-4"/>
                <w:sz w:val="16"/>
                <w:szCs w:val="16"/>
                <w:lang w:val="sr-CS"/>
              </w:rPr>
              <w:t>апропријација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из буџета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знос извршених расхода и издатак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(</w:t>
            </w:r>
            <w:r>
              <w:rPr>
                <w:b/>
                <w:sz w:val="16"/>
                <w:szCs w:val="16"/>
                <w:lang w:val="sr-CS"/>
              </w:rPr>
              <w:t xml:space="preserve">од </w:t>
            </w:r>
            <w:r>
              <w:rPr>
                <w:b/>
                <w:bCs/>
                <w:sz w:val="16"/>
                <w:szCs w:val="16"/>
                <w:lang w:val="sr-CS"/>
              </w:rPr>
              <w:t>6 до 11)</w:t>
            </w:r>
          </w:p>
        </w:tc>
        <w:tc>
          <w:tcPr>
            <w:tcW w:w="4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сход и издаци на терет буџета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з донациј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Републи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утономне покрајин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пштине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red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1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ЕКУЋИ РАСХОДИ И ИЗДАЦИ ЗА НЕФИНАНСИЈСКЕ ИМОВИНЕ (5171+5339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36.927.75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8.670.21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26.597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679.04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55.1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796.7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ТЕКУЋИ РАСХОДИ </w:t>
              <w:br/>
              <w:t>(51</w:t>
            </w:r>
            <w:r>
              <w:rPr>
                <w:b/>
                <w:sz w:val="16"/>
                <w:szCs w:val="16"/>
                <w:lang w:val="sr-Latn-CS"/>
              </w:rPr>
              <w:t>72</w:t>
            </w:r>
            <w:r>
              <w:rPr>
                <w:b/>
                <w:sz w:val="16"/>
                <w:szCs w:val="16"/>
                <w:lang w:val="sr-CS"/>
              </w:rPr>
              <w:t xml:space="preserve"> + 51</w:t>
            </w:r>
            <w:r>
              <w:rPr>
                <w:b/>
                <w:sz w:val="16"/>
                <w:szCs w:val="16"/>
                <w:lang w:val="sr-Latn-CS"/>
              </w:rPr>
              <w:t>94</w:t>
            </w:r>
            <w:r>
              <w:rPr>
                <w:b/>
                <w:sz w:val="16"/>
                <w:szCs w:val="16"/>
                <w:lang w:val="sr-CS"/>
              </w:rPr>
              <w:t xml:space="preserve"> + 523</w:t>
            </w:r>
            <w:r>
              <w:rPr>
                <w:b/>
                <w:sz w:val="16"/>
                <w:szCs w:val="16"/>
                <w:lang w:val="sr-Latn-CS"/>
              </w:rPr>
              <w:t>9</w:t>
            </w:r>
            <w:r>
              <w:rPr>
                <w:b/>
                <w:sz w:val="16"/>
                <w:szCs w:val="16"/>
                <w:lang w:val="sr-CS"/>
              </w:rPr>
              <w:t>+ 52</w:t>
            </w:r>
            <w:r>
              <w:rPr>
                <w:b/>
                <w:sz w:val="16"/>
                <w:szCs w:val="16"/>
                <w:lang w:val="sr-Latn-CS"/>
              </w:rPr>
              <w:t>54</w:t>
            </w:r>
            <w:r>
              <w:rPr>
                <w:b/>
                <w:sz w:val="16"/>
                <w:szCs w:val="16"/>
                <w:lang w:val="sr-CS"/>
              </w:rPr>
              <w:t xml:space="preserve"> + 52</w:t>
            </w:r>
            <w:r>
              <w:rPr>
                <w:b/>
                <w:sz w:val="16"/>
                <w:szCs w:val="16"/>
                <w:lang w:val="sr-Latn-CS"/>
              </w:rPr>
              <w:t>78</w:t>
            </w:r>
            <w:r>
              <w:rPr>
                <w:b/>
                <w:sz w:val="16"/>
                <w:szCs w:val="16"/>
                <w:lang w:val="sr-CS"/>
              </w:rPr>
              <w:t xml:space="preserve"> + 52</w:t>
            </w:r>
            <w:r>
              <w:rPr>
                <w:b/>
                <w:sz w:val="16"/>
                <w:szCs w:val="16"/>
                <w:lang w:val="sr-Latn-CS"/>
              </w:rPr>
              <w:t>91</w:t>
            </w:r>
            <w:r>
              <w:rPr>
                <w:b/>
                <w:sz w:val="16"/>
                <w:szCs w:val="16"/>
                <w:lang w:val="sr-CS"/>
              </w:rPr>
              <w:t xml:space="preserve"> + 5</w:t>
            </w:r>
            <w:r>
              <w:rPr>
                <w:b/>
                <w:sz w:val="16"/>
                <w:szCs w:val="16"/>
                <w:lang w:val="sr-Latn-CS"/>
              </w:rPr>
              <w:t>307</w:t>
            </w:r>
            <w:r>
              <w:rPr>
                <w:b/>
                <w:sz w:val="16"/>
                <w:szCs w:val="16"/>
                <w:lang w:val="sr-CS"/>
              </w:rPr>
              <w:t xml:space="preserve"> + 53</w:t>
            </w:r>
            <w:r>
              <w:rPr>
                <w:b/>
                <w:sz w:val="16"/>
                <w:szCs w:val="16"/>
                <w:lang w:val="sr-Latn-CS"/>
              </w:rPr>
              <w:t>22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1.791.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.934.1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545.37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387.4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22.1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202.7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РАСХОДИ ЗА ЗАПОСЛЕНЕ </w:t>
              <w:br/>
              <w:t>(5173 + 5175 + 5179 + 5181 + 5186 + 5188 + 5190+519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.219.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.265.1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26.16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69.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.4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845.33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ПЛАТЕ</w:t>
            </w:r>
            <w:r>
              <w:rPr>
                <w:b/>
                <w:sz w:val="16"/>
                <w:szCs w:val="16"/>
                <w:lang w:val="sr-Latn-CS"/>
              </w:rPr>
              <w:t>,</w:t>
            </w:r>
            <w:r>
              <w:rPr>
                <w:b/>
                <w:sz w:val="16"/>
                <w:szCs w:val="16"/>
                <w:lang w:val="sr-CS"/>
              </w:rPr>
              <w:t xml:space="preserve"> ДОДАЦИ И НАКНАДЕ ЗАПОСЛЕНИХ (ЗАРАДЕ)  (51</w:t>
            </w:r>
            <w:r>
              <w:rPr>
                <w:b/>
                <w:sz w:val="16"/>
                <w:szCs w:val="16"/>
                <w:lang w:val="sr-Latn-CS"/>
              </w:rPr>
              <w:t>74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063.7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403.2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49.2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5.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2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395.3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те, додаци и накнаде запослен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.063.7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403.2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49.2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5.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2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95.3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СОЦИЈАЛНИ ДОПРИНОСИ НА ТЕРЕТ ПОСЛОДАВЦА (од 51</w:t>
            </w:r>
            <w:r>
              <w:rPr>
                <w:b/>
                <w:sz w:val="16"/>
                <w:szCs w:val="16"/>
                <w:lang w:val="sr-Latn-CS"/>
              </w:rPr>
              <w:t xml:space="preserve">76 </w:t>
            </w:r>
            <w:r>
              <w:rPr>
                <w:b/>
                <w:sz w:val="16"/>
                <w:szCs w:val="16"/>
                <w:lang w:val="sr-CS"/>
              </w:rPr>
              <w:t>до 517</w:t>
            </w:r>
            <w:r>
              <w:rPr>
                <w:b/>
                <w:sz w:val="16"/>
                <w:szCs w:val="16"/>
                <w:lang w:val="sr-Latn-C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884.2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884.3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96.67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.6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7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9.8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771.7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06.4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.1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.09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принос за здравствено осигурањ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574.8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66.9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2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0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.32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принос за незапосленос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37.6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0.8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7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4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НАКНАДЕ У НАТУРИ (51</w:t>
            </w:r>
            <w:r>
              <w:rPr>
                <w:b/>
                <w:sz w:val="16"/>
                <w:szCs w:val="16"/>
                <w:lang w:val="sr-Latn-CS"/>
              </w:rPr>
              <w:t>80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84.1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.2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.0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.42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кнаде у натур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84.1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2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.0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42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СОЦИЈАЛНА ДАВАЊА ЗАПОСЛЕНИМА</w:t>
              <w:br/>
              <w:t>(од 51</w:t>
            </w:r>
            <w:r>
              <w:rPr>
                <w:b/>
                <w:sz w:val="16"/>
                <w:szCs w:val="16"/>
                <w:lang w:val="sr-Latn-CS"/>
              </w:rPr>
              <w:t>82</w:t>
            </w:r>
            <w:r>
              <w:rPr>
                <w:b/>
                <w:sz w:val="16"/>
                <w:szCs w:val="16"/>
                <w:lang w:val="sr-CS"/>
              </w:rPr>
              <w:t xml:space="preserve"> до 51</w:t>
            </w:r>
            <w:r>
              <w:rPr>
                <w:b/>
                <w:sz w:val="16"/>
                <w:szCs w:val="16"/>
                <w:lang w:val="sr-Latn-CS"/>
              </w:rPr>
              <w:t>85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677.8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21.7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7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.0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11.1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  <w:lang w:val="sr-CS"/>
              </w:rPr>
              <w:t>Исплата накнада за време одсуствовања с посла</w:t>
            </w:r>
            <w:r>
              <w:rPr>
                <w:sz w:val="16"/>
                <w:szCs w:val="16"/>
                <w:lang w:val="sr-Latn-CS"/>
              </w:rPr>
              <w:t xml:space="preserve"> на терет фондов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17.9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6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3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.8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.4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сходи за образовање деце запослен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1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ремнине и помоћ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03.8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.9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29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388.6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2.0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4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4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КНАДЕ ТРОШКОВА ЗА ЗАПОСЛЕНЕ (5187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40.5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59.4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2.8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2.6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кнаде трошкова за запослен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40.5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59.4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2.8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.6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41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ГРАДЕ ЗАПОСЛЕНИМА И ОСТАЛИ ПОСЕБНИ РАСХОДИ (5189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30.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72.0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61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.6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44.9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30.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2.0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1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.6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4.954</w:t>
            </w:r>
          </w:p>
        </w:tc>
      </w:tr>
      <w:tr>
        <w:trPr>
          <w:trHeight w:val="358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417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ОСЛАНИЧКИ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ДОДАТАК </w:t>
              <w:br/>
              <w:t>(519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.2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.1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7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ланички додата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.2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1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RS"/>
              </w:rPr>
              <w:t>45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18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УДИЈСКИ ДОДАТАК (519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1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8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удијски додата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КОРИШЋЕЊЕ УСЛУГА И РОБА </w:t>
              <w:br/>
              <w:t>(5195 + 5203 + 5209 + 5218 + 5226 + 5229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570.6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997.2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.40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20.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20.4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828.7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АЛНИ ТРОШКОВИ (од 5196 до 520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94.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557.7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.21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00.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50.90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98.7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.0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.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89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нергетск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816.4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2.0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3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4.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0.3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муналн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34.7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3.5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.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6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комуникациј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19.0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8.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8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9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8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.01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осигурањ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4.4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.4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.3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8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куп имовине и опрем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98.5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.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2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6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5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 трошков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.4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9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РОШКОВИ ПУТОВАЊА (од 5204 до 5208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24.2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67.6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5.3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.9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18.2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службених путовања у земљ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27.9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9.6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.34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3.5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.4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4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48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.60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путовања у оквиру редовног ра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91.4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.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1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путовања учени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89.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8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.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3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 трошкови транспор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.0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7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СЛУГЕ ПО УГОВОРУ (од 5210 до 5217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217.5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82.5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.20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.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.28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576.1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дминистративн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3.9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5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53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15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мпјутерск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1.4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.4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3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.7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.6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2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4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79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3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информисањ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6.4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7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5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8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0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3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ручн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615.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3.4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45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4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.5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2.61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3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за домаћинство и угоститељ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.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7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59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3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презентациј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5.8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9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5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.69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3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е општ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971.3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2.0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4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9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3.86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2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СПЕЦИЈАЛИЗОВАНЕ УСЛУГЕ </w:t>
              <w:br/>
              <w:t>(од 5219 до 5225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42.9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311.7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87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.4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.1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15.66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2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љопривредн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5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образовања, културе и спор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01.0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7.9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4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4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9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.7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дицинск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.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9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7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одржавања аутопутев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4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4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6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4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216.9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64.2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3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.6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5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4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е специјализован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180.5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2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7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74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6.1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2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ЕКУЋЕ ПОПРАВКЕ И ОДРЖАВАЊЕ (5227 + 5228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756.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47.3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19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6.8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9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4.5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19.6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4.7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.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.48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поправке и одржавање опрем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737.2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2.5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5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08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2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РИЈАЛ (од 5230 до 5238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34.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530.1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9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89.5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67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63.16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дминистративни материја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37.8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0.7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.6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6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атеријали за пољопривреду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5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4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6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.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3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4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7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Latn-RS"/>
              </w:rPr>
              <w:t>552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6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ријали за саобраћа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905.9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2.8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4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62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6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.2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9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6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ријали за образовање, културу и спор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62.0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.5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8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.96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6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дицински и лабораторијски материјал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97.2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.5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6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53.3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8.3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38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.6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0.4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6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ријали за посебне намен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75.0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.1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9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89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АМОРТИЗАЦИЈА И  УПОТРЕБА СРЕДСТАВА ЗА РАД </w:t>
              <w:br/>
              <w:t>(5240 + 5244 + 5246+5248+525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АМОРТИЗАЦИЈА НЕКРЕТНИНА И ОПРЕМЕ  </w:t>
              <w:br/>
              <w:t>(од 5241 до 524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3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мортизација опрем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3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мортизација осталих некретнина и опрем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3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МОРТИЗАЦИЈА КУЛТИВИСАНЕ ИМОВИНЕ (5245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Latn-RS"/>
              </w:rPr>
              <w:t>55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3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мортизација култивисане имовин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3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ПОТРЕБА ДРАГОЦЕНОСТИ (5247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3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потреба драгоце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3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ПОТРЕБА ПРИРОДНЕ ИМОВИНЕ (од 5249 до 525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3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потреба земљиш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3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потреба подземног благ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3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потреба шума и в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3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МОРТИЗАЦИЈА НЕМАТЕРИЈАЛНЕ ИМОВИНЕ (525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Latn-RS"/>
              </w:rPr>
              <w:t>55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3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мортизација нематеријалне имовин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ОТПЛАТА КАМАТА И ПРАТЕЋИ ТРОШКОВИ ЗАДУЖИВАЊА  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5255 + 5265 + 5272 + 527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311.0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71.0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3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9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ОТПЛАТА ДОМАЋИХ КАМАТА </w:t>
              <w:br/>
              <w:t>(од 5256 до 526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054.5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048.4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977.2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75.5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камата осталим нивоима вла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камата домаћим пословним банк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3.2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2.9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камата домаћинствима у земљ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камата на домаће мениц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Latn-RS"/>
              </w:rPr>
              <w:t>55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ОТПЛАТА СТРАНИХ КАМАТА </w:t>
              <w:br/>
              <w:t>(од 5266 до 527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987.2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987.2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989.2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89.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камата страним влад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051.8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1.8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077.4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7.4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камата страним пословним банк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44.7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4.7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.9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9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ОТПЛАТА КАМАТА ПО ГАРАНЦИЈАМА (52</w:t>
            </w:r>
            <w:r>
              <w:rPr>
                <w:b/>
                <w:sz w:val="16"/>
                <w:szCs w:val="16"/>
                <w:lang w:val="ru-RU"/>
              </w:rPr>
              <w:t>73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30.8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30.8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камата по гаран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430.8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30.8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4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РАТЕЋИ ТРОШКОВИ ЗАДУЖИВАЊ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од 5275 до 5277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8.3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.5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2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гативне курсне разлик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зне за кашњењ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3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аксе које проистичу из задуживањ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.2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.2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УБВЕНЦИЈЕ (5279 + 5282 + 5285 + 5288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284.4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488.4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6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77.18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RS"/>
              </w:rPr>
              <w:t>55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СУБВЕНЦИЈЕ ЈАВНИМ НЕФИНАНСИЈСКИМ ПРЕДУЗЕЋИМА И ОРГАНИЗАЦИЈАМА (5280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+ 528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925.0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606.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6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1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500.1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81.1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1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424.8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24.8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5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СУБВЕНЦИЈЕ ПРИВАТНИМ ФИНАНСИЈСКИМ ИНСТИТУЦИЈАМА </w:t>
              <w:br/>
              <w:t>(5283 + 528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5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УБВЕНЦИЈЕ ЈАВНИМ ФИНАНСИЈСКИМ ИНСТИТУЦИЈАМА (5286 + 5287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5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УБВЕНЦИЈЕ ПРИВАТНИМ ПРЕДУЗЕЋИМА (5289 + 5290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359.4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82.4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77.0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субвенције приватним предузећ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098.6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1.6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7.0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260.7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0.7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6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ДОНАЦИЈЕ,ДОТАЦИЈЕ И ТРАНСФЕРИ </w:t>
              <w:br/>
              <w:t>(5292 + 5295 + 5298 + 5301+530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.286.5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757.8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1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.7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.2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6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ДОНАЦИЈЕ СТРАНИМ ВЛАДАМА </w:t>
              <w:br/>
              <w:t>(5293 + 529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донације страним влад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донације страним влад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6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НАЦИЈЕ И ДОТАЦИЈЕ МЕЂУНАРОДНИМ ОРГАНИЗАЦИЈАМА (5296 + 5297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.7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.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4.7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.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6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ТРАНСФЕРИ ОСТАЛИМ НИВОИМА ВЛАСТИ (5299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+ 5300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.153.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.025.5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4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72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9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трансфери осталим нивоима вла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426.7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99.6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72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трансфери осталим нивоима вла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.2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.9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6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ДОТАЦИЈЕ ОРГАНИЗАЦИЈАМА ОБАВЕЗНОГ СОЦИЈАЛНОГ ОСИГУРАЊА (5302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+ 530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.582.0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.498.1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.9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.448.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448.9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33.1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9.2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9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6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ТАЛЕ ДОНАЦИЈЕ, ДОТАЦИЈЕ И ТРАНСФЕРИ (5305+5306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56.6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3.5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.0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33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Latn-RS"/>
              </w:rPr>
              <w:t>55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50.5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7.8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0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2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Latn-RS"/>
              </w:rPr>
              <w:t>55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7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СОЦИЈАЛНО ОСИГУРАЊЕ И СОЦИЈАЛНА ЗАШТИТА </w:t>
              <w:br/>
              <w:t>(5308 + 531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833.5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.387.2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15.0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.51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7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РАВА ИЗ СОЦИЈАЛНОГ ОСИГУРАЊА (ОРГАНИЗАЦИЈЕ ОБАВЕЗНОГ СОЦИЈАЛНОГ ОСИГУРАЊА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од 5309 до 531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47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47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47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7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КНАДЕ ЗА СОЦИЈАЛНУ ЗАШТИТУ ИЗ БУЏЕТА (од 5313 до 532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827.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.387.2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14.6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.66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414.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79.0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516.2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89.3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749.2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90.7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.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9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.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3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осне и породичне пензије из буџ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кнаде из буџета у случају смр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.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29.3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9.3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79.9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8.7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4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30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е накнаде из буџ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582.5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14.6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.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99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8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ОСТАЛИ РАСХОДИ </w:t>
              <w:br/>
              <w:t>(5323 + 5326 + 5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30 + 5332 + 5335+5337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286.4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767.0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.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9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.79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8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ТАЦИЈЕ НЕВЛАДИНИМ ОРГАНИЗАЦИЈАМА (5324+ 5325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77.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42.2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8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3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9.7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.3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17.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9.9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7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6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8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(од 5327 до 5329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.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.2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4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4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2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 порез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.5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32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авезне такс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.6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9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чане казн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4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8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НОВЧАНЕ КАЗНЕ И ПЕНАЛИ ПО РЕШЕЊУ СУДОВА (53</w:t>
            </w:r>
            <w:r>
              <w:rPr>
                <w:b/>
                <w:sz w:val="16"/>
                <w:szCs w:val="16"/>
                <w:lang w:val="ru-RU"/>
              </w:rPr>
              <w:t>31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80.3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71.1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.0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880.3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1.1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0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8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(5333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+ 533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.4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.4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.7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Latn-RS"/>
              </w:rPr>
              <w:t>55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кнада штете од дивљач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8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КНАДА ШТЕТЕ ЗА ПОВРЕДЕ ИЛИ ШТЕТУ НАНЕТУ ОД СТРАНЕ ДРЖАВНИХ ОРГАНА (5336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23.7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18.7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723.7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8.7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89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СХОДИ КОЈИ СЕ ФИНАНСИРАЈУ ИЗ СРЕДСТАВА ЗА РЕАЛИЗАЦИЈУ НАЦИОНАЛНОГ ИНВЕСТИЦИОНОГ ПЛАНА (5338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Latn-RS"/>
              </w:rPr>
              <w:t>55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9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ДАЦИ ЗА НЕФИНАНСИЈСКУ ИМОВИНУ (5340 + 5362 + 5371 + 5374+538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135.9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736.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.21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91.5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.0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94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ОСНОВНА СРЕДСТВА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(5341 + 5346 + 5356+5358+5360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576.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636.2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36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7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.87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51.8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ЗГРАДЕ И ГРАЂЕВИНСКИ ОБЈЕКТИ </w:t>
              <w:br/>
              <w:t>(од 5342 до 5345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980.8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57.8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6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.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4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8.38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уповина зграда и објек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.2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8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градња зграда и објек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703.8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7.9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4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3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.05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о одржавање зграда и објек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95.9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6.6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6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.5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2.0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тно планирањ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.8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.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ШИНЕ И ОПРЕМА (од 5347 до 5355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50.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08.6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8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.7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.8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1.89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рема за саобраћа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.8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.2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9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дминистративна опре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65.4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0.8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1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.02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рема за пољопривред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3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1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2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дицинска и лабораторијска опре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6.6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1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3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рема за образовање, науку,  културу и спор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3.6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3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.8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61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рема за војск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6.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.1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4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рема за јавну безбеднос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3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.3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8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8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ТАЛЕ НЕКРЕТНИНЕ И ОПРЕМА (5357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6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е некретнине и опре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УЛТИВИСАНА ИМОВИНА (5359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Latn-RS"/>
              </w:rPr>
              <w:t>553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ултивисана имовин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3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МАТЕРИЈАЛНА ИМОВИНА (536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12.8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69.3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5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.0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Latn-RS"/>
              </w:rPr>
              <w:t>553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материјална имовин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12.8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9.3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ЛИХЕ (5363 + 5365 + 5369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0.6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5.7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.1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ОБНЕ РЕЗЕРВЕ (536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5.6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5.3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обне резерв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5.6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5.3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ЛИХЕ ПРОИЗВОДЊЕ (од 5366 до 5368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.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4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.1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лихе материјал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.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8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лихе недовршене производњ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лихе готових произв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.0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4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ЗАЛИХЕ РОБЕ ЗА ДАЉУ ПРОДАЈУ (5370</w:t>
            </w:r>
            <w:r>
              <w:rPr>
                <w:b/>
                <w:bCs/>
                <w:sz w:val="16"/>
                <w:szCs w:val="16"/>
                <w:lang w:val="ru-RU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.7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.7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лихе робе за даљу продај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8.7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.7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РАГОЦЕНОСТИ (537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РАГОЦЕНОСТИ (537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оце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РОДНА ИМОВИНА (5375 + 5377 + 5379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23.1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14.8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69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ЕМЉИШТЕ (5376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22.9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14.8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емљишт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22.9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4.8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УДНА БОГАТСТВА (5378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пов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УМЕ И ВОДЕ (5380 + 538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ум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од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ФИНАНСИЈСКА ИМОВИНА КОЈА СЕ ФИНАНСИРА ИЗ СРЕДСТАВА ЗА РЕАЛИЗАЦИЈУ НАЦИОНАЛНОГ ИНВЕСТИЦИОНОГ ПЛАНА (538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5.3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79.2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.69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ФИНАНСИЈСКА ИМОВИНА КОЈА СЕ ФИНАНСИРА ИЗ СРЕДСТАВА ЗА РЕАЛИЗАЦИЈУ НАЦИОНАЛНОГ ИНВЕСТИЦИОНОГ ПЛАНА (538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5.3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79.2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.69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Latn-RS"/>
              </w:rPr>
              <w:t>55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15.3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9.2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.69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ИЗДАЦИ ЗА ОТПЛАТУ ГЛАВНИЦЕ И НАБАВКУ ФИНАНСИЈСКЕ ИМОВИНЕ </w:t>
              <w:br/>
              <w:t>(5386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+ 540</w:t>
            </w:r>
            <w:r>
              <w:rPr>
                <w:b/>
                <w:sz w:val="16"/>
                <w:szCs w:val="16"/>
                <w:lang w:val="sr-Latn-CS"/>
              </w:rPr>
              <w:t>9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.770.0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.136.5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633.5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ОТПЛАТА ГЛАВНИЦЕ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(5387 + 5397 + 5405+5407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.470.1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.470.1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ТПЛАТА ГЛАВНИЦЕ ДОМАЋИМ КРЕДИТОРИМА (од 5388 до 5396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.361.4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.361.4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.811.9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811.9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главнице осталим нивоима вла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3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550.1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0.1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62.0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2.0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главнице домаћинствима у земљ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домаћих мениц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равка унутрашњег дуг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3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ТПЛАТА ГЛАВНИЦЕ СТРАНИМ КРЕДИТОРИМА (од 5398 до 540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291.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291.9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главнице страним влад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77.0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77.0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11.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11.6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61.9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61.9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равка спољног дуг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ТПЛАТА ГЛАВНИЦЕ ПО ГАРАНЦИЈАМА (5406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816.7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816.7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главнице по гаран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16.7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16.7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ТПЛАТА ГЛАВНИЦЕ ЗА ФИНАНСИЈСКИ ЛИЗИНГ (5408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Latn-RS"/>
              </w:rPr>
              <w:t>55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плата главнице за финансијски лизин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НАБАВКА ФИНАНСИЈСКЕ ИМОВИНЕ </w:t>
              <w:br/>
              <w:t>(5410 + 5420+5429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299.8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666.3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633.5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БАВКА ДОМАЋЕ ФИНАНСИЈСКЕ ИМОВИНЕ (од 5411 до 5419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299.8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666.3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633.5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едити осталим нивоима вла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.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.4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едити домаћим пословним банк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8.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0.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8.4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2.7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2.7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9.8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.8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3.3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6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49.7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БАВКА СТРАНЕ ФИНАНСИЈСКЕ ИМОВИНЕ (од 5421 до 5428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едити страним влад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едити међународним организа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едити страним пословним банк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554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Latn-RS"/>
              </w:rPr>
              <w:t>55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уповина стране валут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 (543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Latn-RS"/>
              </w:rPr>
              <w:t>55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5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УПНИ РАСХОДИ И ИЗДАЦИ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5170 + 538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72.697.8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76.806.7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26.59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679.0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55.1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430.253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sr-Latn-RS"/>
        </w:rPr>
      </w:pPr>
      <w:r>
        <w:rPr>
          <w:b/>
          <w:bCs/>
          <w:sz w:val="16"/>
          <w:szCs w:val="16"/>
          <w:lang w:val="sr-Latn-RS"/>
        </w:rPr>
      </w:r>
    </w:p>
    <w:p>
      <w:pPr>
        <w:pStyle w:val="Normal"/>
        <w:rPr>
          <w:b/>
          <w:b/>
          <w:bCs/>
          <w:sz w:val="16"/>
          <w:szCs w:val="16"/>
          <w:lang w:val="sr-Latn-RS"/>
        </w:rPr>
      </w:pPr>
      <w:r>
        <w:rPr>
          <w:b/>
          <w:bCs/>
          <w:sz w:val="16"/>
          <w:szCs w:val="16"/>
          <w:lang w:val="sr-Latn-RS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III</w:t>
      </w:r>
      <w:r>
        <w:rPr>
          <w:b/>
          <w:bCs/>
          <w:sz w:val="16"/>
          <w:szCs w:val="16"/>
          <w:lang w:val="ru-RU"/>
        </w:rPr>
        <w:t xml:space="preserve">. </w:t>
      </w:r>
      <w:r>
        <w:rPr>
          <w:b/>
          <w:bCs/>
          <w:sz w:val="16"/>
          <w:szCs w:val="16"/>
          <w:lang w:val="sr-CS"/>
        </w:rPr>
        <w:t>УТВРЂИВАЊЕ РАЗЛИКЕ ИЗМЕЂУ ОДОБРЕНИХ СРЕДСТАВА И ИЗВРШЕЊА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3926"/>
        <w:gridCol w:w="1176"/>
        <w:gridCol w:w="1428"/>
        <w:gridCol w:w="1204"/>
        <w:gridCol w:w="1294"/>
        <w:gridCol w:w="1249"/>
        <w:gridCol w:w="1249"/>
        <w:gridCol w:w="1071"/>
        <w:gridCol w:w="1071"/>
      </w:tblGrid>
      <w:tr>
        <w:trPr>
          <w:tblHeader w:val="true"/>
          <w:trHeight w:val="208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знака ОП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ој конта</w:t>
            </w:r>
          </w:p>
        </w:tc>
        <w:tc>
          <w:tcPr>
            <w:tcW w:w="3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пис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ланирани приходи и расходи</w:t>
            </w:r>
          </w:p>
        </w:tc>
        <w:tc>
          <w:tcPr>
            <w:tcW w:w="85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тварени приходи и и примања и расходи и издаци</w:t>
            </w:r>
          </w:p>
        </w:tc>
      </w:tr>
      <w:tr>
        <w:trPr>
          <w:trHeight w:val="142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од 6 до 11)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 буџета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нација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талих извора</w:t>
            </w:r>
          </w:p>
        </w:tc>
      </w:tr>
      <w:tr>
        <w:trPr>
          <w:trHeight w:val="142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публик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утономне покрајин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пштине град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ОС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</w:t>
            </w:r>
          </w:p>
        </w:tc>
      </w:tr>
      <w:tr>
        <w:trPr>
          <w:trHeight w:val="609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43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ЕКУЋИ ПРИХОДИ И ПРИМАЊА ОД ПРОДАЈЕ НЕФИНАНСИЈСКЕ ИМОВИНЕ  (5001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.343.57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.922.718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26.597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679.04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51.09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764.116</w:t>
            </w:r>
          </w:p>
        </w:tc>
      </w:tr>
      <w:tr>
        <w:trPr>
          <w:trHeight w:val="40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43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ЕКУЋИ РАСХОДИ И ИЗДАЦИ ЗА НЕФИНАНСИЈСКУ ИМОВИНУ (5170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36.927.75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8.670.2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26.59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679.04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55.1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796.707</w:t>
            </w:r>
          </w:p>
        </w:tc>
      </w:tr>
      <w:tr>
        <w:trPr>
          <w:trHeight w:val="416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3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ишак прихода и примања – буџетски суфицит (5432 – 5433) &gt; 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.9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3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њак прихода и примања –буџетски дефицит (5433 – 5432) &gt; 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.584.18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.747.4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032.591</w:t>
            </w:r>
          </w:p>
        </w:tc>
      </w:tr>
      <w:tr>
        <w:trPr>
          <w:trHeight w:val="609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612" w:leader="none"/>
              </w:tabs>
              <w:ind w:hanging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43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000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МАЊА ОД ЗАДУЖИВАЊА И ПРОДАЈЕ ФИНАНСИЈСКЕ ИМОВИНЕ</w:t>
              <w:br/>
              <w:t>(5129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.761.64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.677.8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083.755</w:t>
            </w:r>
          </w:p>
        </w:tc>
      </w:tr>
      <w:tr>
        <w:trPr>
          <w:trHeight w:val="609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43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000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ДАЦИ ЗА ОТПЛАТУ ГЛАВНИЦЕ И НАБАВКУ ФИНАНСИЈСКЕ ИМОВИНЕ</w:t>
              <w:br/>
              <w:t>(5385 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.770.05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.136.5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633.546</w:t>
            </w:r>
          </w:p>
        </w:tc>
      </w:tr>
      <w:tr>
        <w:trPr>
          <w:trHeight w:val="32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4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ИШАК ПРИМАЊА (5436 – 5437)</w:t>
            </w:r>
            <w:r>
              <w:rPr>
                <w:sz w:val="16"/>
                <w:szCs w:val="16"/>
                <w:lang w:val="sr-CS"/>
              </w:rPr>
              <w:t xml:space="preserve"> &gt; 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991.59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541.38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50.209</w:t>
            </w:r>
          </w:p>
        </w:tc>
      </w:tr>
      <w:tr>
        <w:trPr>
          <w:trHeight w:val="32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43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ЊАК ПРИМАЊА (5437 – 5436)</w:t>
            </w:r>
            <w:r>
              <w:rPr>
                <w:sz w:val="16"/>
                <w:szCs w:val="16"/>
                <w:lang w:val="sr-CS"/>
              </w:rPr>
              <w:t xml:space="preserve"> &gt; 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ИШАК НОВЧАНИХ ПРИЛИВА (5169 - 5431) &gt; 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407.4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793.88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9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ЊАК НОВЧАНИХ ПРИЛИВА (5431-5169) &gt; 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82.382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16"/>
          <w:szCs w:val="16"/>
          <w:lang w:val="sr-CS"/>
        </w:rPr>
        <w:t>Датум_</w:t>
      </w:r>
      <w:r>
        <w:rPr>
          <w:sz w:val="16"/>
          <w:szCs w:val="16"/>
          <w:lang w:val="sr-Latn-RS"/>
        </w:rPr>
        <w:t xml:space="preserve">18. </w:t>
      </w:r>
      <w:r>
        <w:rPr>
          <w:sz w:val="16"/>
          <w:szCs w:val="16"/>
          <w:lang w:val="sr-RS"/>
        </w:rPr>
        <w:t>јун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sr-CS"/>
        </w:rPr>
        <w:t>20</w:t>
      </w:r>
      <w:r>
        <w:rPr>
          <w:sz w:val="16"/>
          <w:szCs w:val="16"/>
          <w:lang w:val="sr-Latn-RS"/>
        </w:rPr>
        <w:t>14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sr-Latn-RS"/>
        </w:rPr>
        <w:t xml:space="preserve"> године</w:t>
      </w:r>
      <w:r>
        <w:rPr>
          <w:sz w:val="16"/>
          <w:szCs w:val="16"/>
          <w:lang w:val="sr-CS"/>
        </w:rPr>
        <w:tab/>
        <w:t>Лице одговорно за</w:t>
        <w:tab/>
      </w:r>
      <w:r>
        <w:rPr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попуњавање обрасца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31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105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5pt" to="760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8260</wp:posOffset>
              </wp:positionH>
              <wp:positionV relativeFrom="paragraph">
                <wp:posOffset>-1905</wp:posOffset>
              </wp:positionV>
              <wp:extent cx="954913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9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9pt;height:25.35pt;mso-wrap-distance-left:0pt;mso-wrap-distance-right:0pt;mso-wrap-distance-top:0pt;mso-wrap-distance-bottom:0pt;margin-top:-0.15pt;mso-position-vertical-relative:text;margin-left: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1"/>
      <w:numFmt w:val="decimal"/>
      <w:lvlText w:val="%1"/>
      <w:lvlJc w:val="left"/>
      <w:pPr>
        <w:tabs>
          <w:tab w:val="num" w:pos="2160"/>
        </w:tabs>
        <w:ind w:left="2160" w:hanging="1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4:00Z</dcterms:created>
  <dc:creator>SEKTOR ZA BUDŽETSKO RAČUNOVODSTVO I IZVEŠTAVANJE</dc:creator>
  <dc:description/>
  <cp:keywords/>
  <dc:language>en-US</dc:language>
  <cp:lastModifiedBy>Lucija Bozovic</cp:lastModifiedBy>
  <cp:lastPrinted>2014-06-19T09:20:00Z</cp:lastPrinted>
  <dcterms:modified xsi:type="dcterms:W3CDTF">2014-06-19T07:21:00Z</dcterms:modified>
  <cp:revision>84</cp:revision>
  <dc:subject/>
  <dc:title>Назив буџетског корисника____________________________________________</dc:title>
</cp:coreProperties>
</file>